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1-5-10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РИГОВОР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13 февра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Митиной Ю.В.,</w:t>
      </w:r>
    </w:p>
    <w:p>
      <w:pPr>
        <w:pStyle w:val="Normal"/>
        <w:jc w:val="both"/>
        <w:rPr/>
      </w:pPr>
      <w:r>
        <w:rPr>
          <w:sz w:val="26"/>
          <w:szCs w:val="26"/>
        </w:rPr>
        <w:t>потерпевшей</w:t>
        <w:tab/>
        <w:tab/>
        <w:tab/>
        <w:tab/>
        <w:tab/>
        <w:t>Н</w:t>
      </w:r>
      <w:r>
        <w:rPr>
          <w:rFonts w:eastAsia="Times New Roman CYR"/>
          <w:sz w:val="26"/>
          <w:szCs w:val="26"/>
        </w:rPr>
        <w:t>.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Короткова А.А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щитника, адвоката</w:t>
        <w:tab/>
        <w:tab/>
        <w:tab/>
        <w:tab/>
        <w:t>Табуевой Е.В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откова Андрея Андреевича</w:t>
      </w:r>
      <w:r>
        <w:rPr>
          <w:w w:val="101"/>
          <w:sz w:val="26"/>
          <w:szCs w:val="26"/>
        </w:rPr>
        <w:t>, *</w:t>
      </w:r>
      <w:r>
        <w:rPr>
          <w:sz w:val="26"/>
          <w:szCs w:val="26"/>
        </w:rPr>
        <w:t xml:space="preserve"> года рождения, уроженца *, гражданина *, зарегистрированного по адресу: *, и проживающего по адресу: *, имеющего * образование, *, не имеющего на иждивении малолетних детей, не женатого, ветераном боевых действий или инвалидом не являющегося, не судимого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12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 июля 2024 года в период времени с 02 часов 00 минут до 04 часов 00 минут, точное время дознанием не установлено, Коротков Андрей Андреевич, будучи в состоянии опьянения, вызванного употреблением алкоголя, находясь на крыльце дома * по улице *посёлка * Октябрьского района Ханты-Мансийского автономного округа – Югры, в ходе ссоры, возникшей на почве личных неприязненных отношений, имея умысел, направленный на причинение вреда здоровью, умышленно нанёс рукой не менее трёх ударов по лицу Н., в результате чего у последней образовалось телесное повреждение в виде перелома угла нижней челюсти слева, которое причинило средней степени тяжести вред здоровью по признаку длительности расстройства здоровья сроком свыше трёх недель (более 21 дн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ходатайству подсудимого суд постановил приговор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следствия постановления приговора без проведения судебного разбирательства осознаё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ударственный обвинитель, потерпевший, защитник, заявили о согласии на постановление приговора без проведения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атьи 217 Уголовно-процессуального кодекса Российской Федерации подсудимый заявил ходатайство о рассмотрении дела в порядке особого производства, в судебном заседании поддержал его. Судом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подсудимый осознаё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 считает, что предъявленное подсудимому обвинение, с которым он согласился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йствия Короткова А.А. по части 1 статьи 112 Уголовного кодекса Российской Федерации – умышленное причинение средней тяжести вреда здоровью, не опасного для жизни человека и не повлекшего последствий, указанных в статье 111 Уголовного кодекса Российской Федерации, но вызвавшего длительное расстройство здоровь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, данные о личности подсудим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подсудимого на основании пункта «к» части 1 статьи 61 Уголовного кодекса Российской Федерации является принятие иных действий, направленных на заглаживание причинённого преступлением вреда; на основании части 2 статьи 62 Уголовного кодекса Российской Федерации признаётся признание подсудимым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, что в момент совершения преступления подсудимый находился в состоянии алкогольного опьянения и что это обстоятельство явилось основным фактором, обусловившим преступление, так как сняло самоконтроль за своим поведением подсудимого, вызвало немотивированную агрессию и злость. Как показал подсудимый, если бы он был трезв, то данного преступления он бы не совершил. В связи с чем, с учётом характера и степени общественной опасности преступления, обстоятельств его совершения, личности виновного, в соответствии с частью 1.1 статьи 63 Уголовного кодекса Российской Федерации обстоятельством, отягчающим наказание подсудимого, является совершение преступления в состоянии опьянения, вызванном употреблением алког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ых обстоятельств, смягчающих или отягчающих наказание подсудимого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пределении вида и размера наказания в отношении подсудимого, мировым судьёй учитывается, что им совершено преступление небольшой тяжести; по месту жительства подсудимый характеризуется положительно; на диспансерном учёте у врача-психиатра и врача-нарколога не состоит; к административной ответственности не привлекался, не судим; его материальное положение в отсутствие официальной трудовой деятельности; уровень его социальной адаптации, определяемого в том числе отсутствием брачно-семейных отношений; отсутствие малолетних детей на иждивении; отсутствие статуса инвалида или ветерана боевых действий; наличие смягчающих и отягчающих наказание обстоятель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ринимая во внимание вышеизложенное, а также учитывая необходимость соответствия наказания характеру и степени общественной опасности преступления, обстоятельствам его совершения и личности виновного, руководствуясь принципом справедливости, а также учитывая положения части 2 статьи 43 Уголовного кодекса Российской Федерации о том, что наказание применяется в целях исправления виновного лица и предупреждения совершения новых преступлений, мировой судья приходит к выводу о возможности назначения подсудимому наказания в виде ограничения свободы, поскольку именно такое наказание, по убеждению суда, сможет обеспечить достижение целей уголо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не усматривает оснований для применения к преступлению положений статьи 64 Уголовного кодекса Российской Федерации, поскольку обстоятельств, существенно уменьшающих степень общественной опасности преступления, судом не установлено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за участие в деле по назначению в качестве защитника, за счё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ялся. Оснований для избрания меры пресечения в судебном заседании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ёй 61 Уголовного кодекса Российской Федерации, статьёй 31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риговор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</w:rPr>
        <w:t>Короткова Андрея Андреевича признать виновным в совершении преступления, предусмотренного частью 1 статьи 112 Уголовного кодекса Российской Федерации и назначить наказание в виде ограничения свободы на срок 1 (один)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 осуждённому следующие ограни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изменять постоянное место жительства без согласия специализированного государственного органа, осуществляющего надзор за отбыванием осуждёнными наказания в виде ограничения своб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ыезжать за пределы территории Октябрьского района Ханты-Мансийского автономного округа – Югры без согласования с указанным специализированным государственным орган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22:00 до 06:00 следующего дня находиться дома по месту жительства за исключением случаев производственной необход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посещать увеселительные заведения, осуществляющие продажу (реализацию) алкогольной или спиртосодержащей продукции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  <w:szCs w:val="26"/>
        </w:rPr>
        <w:t>Возложить на осуждённого обязанность являться в специализированный государственный орган, осуществляющий надзор за отбыванием осуждёнными наказания в виде ограничения свободы два раза в месяц для регистрации.</w:t>
      </w:r>
    </w:p>
    <w:p>
      <w:pPr>
        <w:pStyle w:val="23"/>
        <w:shd w:fill="auto" w:val="clear"/>
        <w:spacing w:lineRule="auto" w:line="240" w:before="0" w:after="0"/>
        <w:ind w:left="40" w:right="40" w:firstLine="620"/>
        <w:rPr/>
      </w:pPr>
      <w:r>
        <w:rPr>
          <w:spacing w:val="0"/>
          <w:sz w:val="26"/>
          <w:szCs w:val="26"/>
        </w:rPr>
        <w:t>Меру пресечения в отношения осуждённого</w:t>
      </w:r>
      <w:r>
        <w:rPr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е избирать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От уплаты процессуальных издержек осуждённого на основании части 10 статьи 316 Уголовно-процессуального кодекса Российской Федерации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говор может быть обжалован в апелляционном порядке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постановления пригово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овор не может быть обжалован по основаниям несоответствия выводов суда, изложенных в приговоре, фактическим обстоятельствам уголовного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осуждённым в апелляционной жалобе, или в отдельном заявлении, в течение пятнадцати суток со дня постановления при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